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22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0500-06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25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Зына Дениса Васильевича, *, ранее н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8.02.2025 в 01 час. 51 мин. в г. Когалыме по ул. Центральная д. 1А Зына Д.В., управлял транспортным средством *, государственные регистрационные знаки * в состоянии опьянения. Данные действия не содержат уголовно наказуемого деяния, состояние опьянения установлено в результате освидетельствования прибором Юпитер 013576, показания прибора 0,488 мг/л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ына Д.В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Зына Д.В.. изучив материалы дела об административном правонарушении: протокол 86 ХМ 387917 об административном правонарушении от 08.02.2025 г., в котором изложены обстоятельства совершения Зына Д.В. административного правонарушения, предусмотренного ч.1 ст.12.8 КоАП РФ, с данным протоколом он ознакомлен, Зына Д.В. разъяснены права, предусмотренные ст. 25.1 КоАП РФ и ст. 51 Конституции РФ (л.д. 3); протокол 86 ВХ 009967 об отстранении от управления транспортным средством от 08.02.2025 (л.д. 4); акт 86 ГП №052440 освидетельствования на состояние алкогольного опьянения от 08.02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Зына Д.В.</w:t>
      </w:r>
      <w:r>
        <w:rPr>
          <w:sz w:val="27"/>
          <w:szCs w:val="27"/>
        </w:rPr>
        <w:t xml:space="preserve"> установлено состояние опьянения результат – 0,488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Зына Д.В. согласился, о чем указал в акте (л.д. 5,6)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 (л.д. 7); справку инспектора ОИАЗ отдела Государственной инспекции безопасности дорожного движения по г. Когалыму об отсутствии в действиях Зына Д.В. уголовно наказуемого деяния (л.д. 8); копию водительского удостоверения на имя Зына Д.В. (л.д. 9); </w:t>
      </w:r>
      <w:r>
        <w:rPr>
          <w:sz w:val="27"/>
          <w:szCs w:val="27"/>
        </w:rPr>
        <w:t>письменное объяснение Зына Д.В. от 08.02.2025 (л.д. 10); рапорт ИДПС ОВ ДПС ГИБДД ОМВД России по г. Когалыму от 08.02.2025 который содержит сведения аналогичные протоколу об административном правонарушении (л.д. 11);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Зына Д.В.</w:t>
      </w:r>
      <w:r>
        <w:rPr>
          <w:sz w:val="27"/>
          <w:szCs w:val="27"/>
        </w:rPr>
        <w:t xml:space="preserve"> (л.д. 14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Зына Д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Зына Д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Зына Д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ына Дениса Василь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73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подпись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